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野春情 小说村头桃花下我你我我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乡野春情 小说</w:t>
      </w:r>
      <w:r>
        <w:rPr>
          <w:sz w:val="32"/>
          <w:szCs w:val="32"/>
        </w:rPr>
        <w:t>&lt;/p&gt;&lt;p&gt;&lt;img src="/static-img/BvnEWLqOMmY60I214imInEB94jnYPIisMWxWCD5VR_pkVxYX5J9ur5C11hXdWQ4D.png"&gt;&lt;/p&gt;&lt;p&gt;</w:t>
      </w:r>
      <w:r>
        <w:rPr>
          <w:sz w:val="32"/>
          <w:szCs w:val="32"/>
        </w:rPr>
        <w:t>村头桃花下，我你我我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春日早晨，村子里响起了阵阵轻歌。小院里的桃花已经绽放得盛大无比，粉嫩的花瓣仿佛覆盖了整个天空，让人忍不住想跳进去和它们一起舞动。</w:t>
      </w:r>
      <w:r>
        <w:rPr>
          <w:sz w:val="32"/>
          <w:szCs w:val="32"/>
        </w:rPr>
        <w:t>&lt;/p&gt;&lt;p&gt;&lt;img src="/static-img/jVmdkLjoDwRSx5QvsTq3xUB94jnYPIisMWxWCD5VR_rPGnQYP8c8vaqsoW7SPyA6xEmYxLtq30THYh8diF-oKm2TriYqIryLKG2Ik_mBsDpYdZ2yuX5Jh-ztNHBZDIyxzFyQi34l5KyRfCAFS0NypMMYMdQakpGvc2NfXyeCqymIsgOUIlsYH3p1r4MjNpin.jpg"&gt;&lt;/p&gt;&lt;p&gt;</w:t>
      </w:r>
      <w:r>
        <w:rPr>
          <w:sz w:val="32"/>
          <w:szCs w:val="32"/>
        </w:rPr>
        <w:t>老张家的女儿芳芳站在窗前，看着外面那片繁忙的人群，她的心中突然涌现出一股强烈的渴望。芳芳总是觉得生活太过单调，没有什么特别的事物可以让她感到激动。她转身走向书桌，拿起笔和纸，那些随手写下的词语似乎也在诉说着她的心声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春风拂过田野，</w:t>
      </w:r>
      <w:r>
        <w:rPr>
          <w:sz w:val="32"/>
          <w:szCs w:val="32"/>
        </w:rPr>
        <w:t>&lt;/p&gt;&lt;p&gt;&lt;img src="/static-img/Vd9aoThJA2BEvET9Am6huEB94jnYPIisMWxWCD5VR_rPGnQYP8c8vaqsoW7SPyA6xEmYxLtq30THYh8diF-oKm2TriYqIryLKG2Ik_mBsDpYdZ2yuX5Jh-ztNHBZDIyxzFyQi34l5KyRfCAFS0NypMMYMdQakpGvc2NfXyeCqymIsgOUIlsYH3p1r4MjNpin.jpg"&gt;&lt;/p&gt;&lt;p&gt;</w:t>
      </w:r>
      <w:r>
        <w:rPr>
          <w:sz w:val="32"/>
          <w:szCs w:val="32"/>
        </w:rPr>
        <w:t>桃红柳绿相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乡野春情真美妙，</w:t>
      </w:r>
      <w:r>
        <w:rPr>
          <w:sz w:val="32"/>
          <w:szCs w:val="32"/>
        </w:rPr>
        <w:t>&lt;/p&gt;&lt;p&gt;&lt;img src="/static-img/KOMflm-T4esSl53UnMtYmkB94jnYPIisMWxWCD5VR_rPGnQYP8c8vaqsoW7SPyA6xEmYxLtq30THYh8diF-oKm2TriYqIryLKG2Ik_mBsDpYdZ2yuX5Jh-ztNHBZDIyxzFyQi34l5KyRfCAFS0NypMMYMdQakpGvc2NfXyeCqymIsgOUIlsYH3p1r4MjNpin.png"&gt;&lt;/p&gt;&lt;p&gt;</w:t>
      </w:r>
      <w:r>
        <w:rPr>
          <w:sz w:val="32"/>
          <w:szCs w:val="32"/>
        </w:rPr>
        <w:t>却又多愁善感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，村子里举行了一场诗会。那时候，每个人都穿上了最好的衣服，他们围坐在火堆旁，一边品尝着家常菜，一边分享着自己的创作。老杨提出了一个问题：“谁能把我们的乡野春情用文字来勾勒出来？”这个问题瞬间吸引了所有人的注意力。</w:t>
      </w:r>
      <w:r>
        <w:rPr>
          <w:sz w:val="32"/>
          <w:szCs w:val="32"/>
        </w:rPr>
        <w:t>&lt;/p&gt;&lt;p&gt;&lt;img src="/static-img/DrEUangz8cpare-FiOVk_EB94jnYPIisMWxWCD5VR_rPGnQYP8c8vaqsoW7SPyA6xEmYxLtq30THYh8diF-oKm2TriYqIryLKG2Ik_mBsDpYdZ2yuX5Jh-ztNHBZDIyxzFyQi34l5KyRfCAFS0NypMMYMdQakpGvc2NfXyeCqymIsgOUIlsYH3p1r4MjNpin.jpg"&gt;&lt;/p&gt;&lt;p&gt;</w:t>
      </w:r>
      <w:r>
        <w:rPr>
          <w:sz w:val="32"/>
          <w:szCs w:val="32"/>
        </w:rPr>
        <w:t>芳芳站起来，说：“我试试。”她从口袋里取出自己之前写的小诗，然后开始讲述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里有我的童年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里有你的笑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朵桃花都是记忆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回音都是期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众们被她的话深深打动，都纷纷表示赞同。这不仅仅是一首诗，更是一种对乡土的情感表达，是对美好时光的怀念，也是对未来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此之后，每年的清明节，小镇上都会组织一次这样的活动，让人们通过文学与自然交融，体验到那些难以言说的乡野春情。而芳芳，这个曾经沉默的女孩，也因为这次机会找到了自己的热爱——将心中的故事变成文字，与世界分享。在这样的环境下，她更加坚定地决定，将来一定要成为一名优秀的小说家，用自己的笔触，为这个世界添上更多温暖与色彩。</w:t>
      </w:r>
      <w:r>
        <w:rPr>
          <w:sz w:val="32"/>
          <w:szCs w:val="32"/>
        </w:rPr>
        <w:t>&lt;/p&gt;&lt;p&gt;&lt;a href = "/doc/655469-</w:t>
      </w:r>
      <w:r>
        <w:rPr>
          <w:sz w:val="32"/>
          <w:szCs w:val="32"/>
        </w:rPr>
        <w:t>乡野春情 小说村头桃花下我你我我们</w:t>
      </w:r>
      <w:r>
        <w:rPr>
          <w:sz w:val="32"/>
          <w:szCs w:val="32"/>
        </w:rPr>
        <w:t>.doc" rel="alternate" download="655469-</w:t>
      </w:r>
      <w:r>
        <w:rPr>
          <w:sz w:val="32"/>
          <w:szCs w:val="32"/>
        </w:rPr>
        <w:t>乡野春情 小说村头桃花下我你我我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